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calendar notices short and on one page</w:t>
      </w:r>
    </w:p>
    <w:p>
      <w:pPr>
        <w:pStyle w:val="Normal"/>
        <w:numPr>
          <w:ilvl w:val="0"/>
          <w:numId w:val="1"/>
        </w:numPr>
        <w:spacing w:lineRule="auto" w:line="276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date, time, activity and target audience</w:t>
      </w:r>
    </w:p>
    <w:p>
      <w:pPr>
        <w:pStyle w:val="Normal"/>
        <w:numPr>
          <w:ilvl w:val="0"/>
          <w:numId w:val="1"/>
        </w:numPr>
        <w:spacing w:lineRule="auto" w:line="276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 contact information for the event</w:t>
      </w:r>
    </w:p>
    <w:p>
      <w:pPr>
        <w:pStyle w:val="Normal"/>
        <w:numPr>
          <w:ilvl w:val="0"/>
          <w:numId w:val="1"/>
        </w:numPr>
        <w:spacing w:lineRule="auto" w:line="276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 contact information for yourself</w:t>
      </w:r>
    </w:p>
    <w:p>
      <w:pPr>
        <w:pStyle w:val="Normal"/>
        <w:numPr>
          <w:ilvl w:val="0"/>
          <w:numId w:val="1"/>
        </w:numPr>
        <w:spacing w:lineRule="auto" w:line="276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t the web site of the publication, station or website you are targeting and follow their instructions for calendar listing formats.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lendar announcement #1: Announce dates of Active Aging Week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IMMEDIATE RELEAS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Date]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: [your name, organization, phone and e-mail]</w:t>
      </w:r>
    </w:p>
    <w:p>
      <w:pPr>
        <w:pStyle w:val="NormalWeb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ACTIVE AGING WEEK PRESENTED BY INTERNATIONAL COUNCIL ON ACTIVE AGING: October 1 – October 7, 2019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Active Aging Week, an annual health promotion event for adults over 50 years of age, is organized by the International Council on Active Aging® and held from Tuesday, Oct.1 – Monday, Oct. 7, 2019.</w:t>
        <w:br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Your organization] is proud to join organizations around the world by hosting a special event(s) for adults 50 years of age or older during Active Aging Wee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Active Aging Week was initiated by the International Council on Active Aging to promote the benefits of a healthy lifestyle on a national scale. During the week, organizations provide single or multiple activities, free to adults 50 years of age or older, to share the active aging message and showcase their age-friendly wellness programs. The goal of Active Aging Week is to give as many older adults as possible the means to experience wellness activities in a safe, friendly and fun atmosphere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br/>
        <w:t>Calendar announcement #2: Announce your schedule of activities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IMMEDIATE RELEAS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Date]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: [your name, organization, phone and e-mail]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[Your organization] ACTIVE AGING WEEK 2019 SCHEDULE RELEASED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Your organization] will hold a special event(s) for adults [and their families, if this applies] over 50 years of age as part of Active Aging Week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>.</w:t>
        <w:br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List your activity(ies) here:]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DATE: activity]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DATE: activity]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e Aging Week is the annual health promotion event for adults 50 years of age or older organized by the International Council on Active Aging®. The goal of Active Aging Week is to give as many older adults as possible the means to experience wellness activities in a safe, friendly and fun atmosphere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Your organization] supports wellness for older adults and is inviting the community to participate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find out more, contact [web site or phone]</w:t>
      </w:r>
    </w:p>
    <w:p>
      <w:pPr>
        <w:pStyle w:val="Normal"/>
        <w:ind w:left="9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709" w:right="1183" w:gutter="0" w:header="426" w:top="11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14" w:leader="none"/>
      </w:tabs>
      <w:ind w:right="-1" w:hanging="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214" w:leader="none"/>
      </w:tabs>
      <w:ind w:right="-1" w:hanging="0"/>
      <w:rPr/>
    </w:pPr>
    <w:r>
      <w:rPr/>
      <w:drawing>
        <wp:inline distT="0" distB="0" distL="0" distR="0">
          <wp:extent cx="3415030" cy="2094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15030" cy="209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Segoe UI;Calibri" w:hAnsi="Segoe UI;Calibri" w:cs="Segoe UI;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1:10:00Z</dcterms:created>
  <dc:creator>ICAA</dc:creator>
  <dc:description/>
  <cp:keywords/>
  <dc:language>en-US</dc:language>
  <cp:lastModifiedBy>Colin  Milner </cp:lastModifiedBy>
  <cp:lastPrinted>2019-06-27T08:51:00Z</cp:lastPrinted>
  <dcterms:modified xsi:type="dcterms:W3CDTF">2019-09-17T21:10:00Z</dcterms:modified>
  <cp:revision>2</cp:revision>
  <dc:subject/>
  <dc:title>Calendar notice Active Aging We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